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4756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0" cy="73850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Book Antiqua" w:hAnsi="Book Antiqu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0" w:name="_Hlk80349462"/>
      <w:bookmarkStart w:id="1" w:name="_Hlk80169237"/>
      <w:bookmarkEnd w:id="0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1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2" w:name="_Hlk80349462"/>
      <w:bookmarkStart w:id="3" w:name="_Hlk803494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2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GRIGLIA DI VALUTAZIONE PER DOCENTI ESPERTI ES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da nominare MEDIANTE strumento collaborazioni plurim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ex art.  35 CCNL del 29 novembre 2007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070"/>
        <w:gridCol w:w="1171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abella di valutazione dei tito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Tutti i titoli devono essere pertinenti al settore di inter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8"/>
                <w:lang w:eastAsia="en-US"/>
              </w:rPr>
              <w:t>Puntegg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determinati dal candid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Punti assegna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Laure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0 pun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Master, Specializzazione e perfezionamento, coerenti con il 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4 punti per ciascun titol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 xml:space="preserve">Dottorati di ricer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Pubblic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ttestati di formazione sulla didattica con uso delle nuove tec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rsi di formazione in ambito di didattica inclusiva e innovati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Esperienze di insegnamento nella scuola seco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2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Comprovata esperienza professionale nel settore scolastico in progetti analogh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Partecipazione a progetti PON in qualità di Esper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2 punti per ciascun anno (fino ad un massimo di 10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artecipazione a progetti o sperimentazioni di rilevanza nazion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ossesso di Certificazioni infor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  <w:t>1 punto per ciascun titolo (fino ad un massimo di 5 punt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16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19"/>
      <w:szCs w:val="19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1:00Z</dcterms:created>
  <dc:creator>user</dc:creator>
  <dc:description/>
  <dc:language>en-US</dc:language>
  <cp:lastModifiedBy>PC</cp:lastModifiedBy>
  <cp:lastPrinted>2018-06-14T08:07:00Z</cp:lastPrinted>
  <dcterms:modified xsi:type="dcterms:W3CDTF">2023-04-19T13:21:00Z</dcterms:modified>
  <cp:revision>2</cp:revision>
  <dc:subject/>
  <dc:title/>
</cp:coreProperties>
</file>